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149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7"/>
        <w:gridCol w:w="45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1/19</w:t>
            </w:r>
          </w:p>
        </w:tc>
        <w:tc>
          <w:tcPr>
            <w:tcW w:w="2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2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3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na Đe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4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5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6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7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8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9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0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ovana Pavić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1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Emina Međedović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2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vena Bal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3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4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5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ikša Bo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6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7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8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a Šebek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Karadž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da Nurković  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 Jovanov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Boro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ana Pićur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ca Pićur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leksandar Boškov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720"/>
        <w:gridCol w:w="720"/>
        <w:gridCol w:w="720"/>
        <w:gridCol w:w="180"/>
        <w:gridCol w:w="54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8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rjana Marković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8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vana Vojinović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esna Pavić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ksimilian Mirković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loš Grbović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koleta Pavlović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ija Radonjić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Nađa Bulajić 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720"/>
        <w:gridCol w:w="180"/>
        <w:gridCol w:w="540"/>
        <w:gridCol w:w="720"/>
        <w:gridCol w:w="360"/>
        <w:gridCol w:w="36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50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5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đela Šćep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0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 Kan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jela Rojević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ica Bošk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Beg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38:00Z</dcterms:created>
  <dc:creator>Slavica</dc:creator>
  <dc:description/>
  <cp:keywords/>
  <dc:language>en-US</dc:language>
  <cp:lastModifiedBy>Jelena</cp:lastModifiedBy>
  <dcterms:modified xsi:type="dcterms:W3CDTF">2020-06-26T21:49:00Z</dcterms:modified>
  <cp:revision>5</cp:revision>
  <dc:subject/>
  <dc:title>OBRAZAC za evidenciju osvojenih poena na predmetu i predlog ocjene</dc:title>
</cp:coreProperties>
</file>